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929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067-71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17 сен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Гайбулаева Иззатуллоха Маъмуровича, * года рождения, уроженца                           *, паспорт *, зарегистрированного по месту жительства по адресу: *, работающего *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айбулаев И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6.08.2025 в 0:01 Гайбулаев И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3 ст. 12.37 КоАП РФ, не уплатил административный штраф в размере 3 500 рублей, наложенный постановлением по делу об административном правонарушении от 11.06.2025 № *, вступившим в законную силу 24.06.2025, в 60-дневный срок для добровольной уплаты административного штрафа – до 25.08.2025.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айбулаев И.М. не присутствовал; о месте, дате и времени рассмотрения дела извещен посредством смс-информирования 09.09.2025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айбулаева И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Гайбулаева И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айбулаева И.М. в совершении административного правонарушения подтверждаются: протоколом об административном правонарушении от 29.08.2025 *, в котором Гайбулаев И.М. указал «зарплату не платят»; копией постановления по делу об административном правонарушении от 11.06.2025 № *</w:t>
      </w:r>
      <w:r>
        <w:rPr>
          <w:spacing w:val="-4"/>
          <w:sz w:val="26"/>
          <w:szCs w:val="26"/>
        </w:rPr>
        <w:t xml:space="preserve">; заявлением должностного лица о привлечении Гайбулаева И.М. к административной ответственности; уведомлением ст. инспектора ОИАЗ ГАИ ОМВД России по г. Радужному Ханты-Мансийского автономного округа – Югры;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реестром правонарушений в отношении Гайбулаева И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Гайбулаевым И.М. лично 11.06.2025.  Постановление не обжаловано Гайбулаевым И.М. и вступило в законную силу 24.06.2025, следовательно, 60-дневный срок для добровольной уплаты административного штрафа истёк 25.08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11.06.2025 по 25.08.2025 уплата административного штрафа, наложенного постановлением по делу об административном правонарушении от 11.06.2025 № *, Гайбулаевым И.М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айбулаевым И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Гайбулаевым И.М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Гайбулаев И.М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айбулаевым И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айбулаеву И.М. наказания мировой судья учитывает характер совершенного правонарушения, обстоятельства содеянного, сведения о личности Гайбулаева И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айбулаев И.М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Гайбулаев И.М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х обстоятельств, свидетельствующих о необходимости назначения более строгих видов наказания в настоящем случае, не установлено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айбулаеву И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айбулаева Иззатуллоха Маъму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 000 (семь тысяч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9292520103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айбулаеву И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29-2501/2025 (УИД 86МS0025-01-2025-005067-71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